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euigkeiten für die Abteilung Ju-Jutsu</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Liebe Sportfreunde,</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Die Sommerferien sind nun fast zu Ende und die Trainingsmöglichkeiten starten wieder am 10.09.24. Da uns bislang keine Einschränkungen bekannt sind, sollten alle Einheiten zu gewohnter Zeit und im normalen Ausmaß zur Verfügung stehen.</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Viel Spaß!</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Viele Grüße</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Reinhard im Namen der Abteilungsleitung  </w:t>
      </w:r>
    </w:p>
    <w:p>
      <w:pPr>
        <w:pStyle w:val="Normal"/>
        <w:spacing w:before="0" w:after="200"/>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Std">
    <w:altName w:val="Arial"/>
    <w:charset w:val="00"/>
    <w:family w:val="swiss"/>
    <w:pitch w:val="variable"/>
  </w:font>
  <w:font w:name="Rotis SansSerif Std ExtraBold">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ahoma" w:cs="Times New Roman"/>
      <w:kern w:val="2"/>
      <w:sz w:val="24"/>
      <w:szCs w:val="24"/>
    </w:rPr>
  </w:style>
  <w:style w:type="paragraph" w:styleId="SFHFlietext">
    <w:name w:val="SFH-Fließtext"/>
    <w:basedOn w:val="Normal"/>
    <w:qFormat/>
    <w:pPr>
      <w:widowControl w:val="false"/>
      <w:suppressAutoHyphens w:val="true"/>
      <w:spacing w:lineRule="exact" w:line="280" w:before="0" w:after="0"/>
      <w:jc w:val="both"/>
    </w:pPr>
    <w:rPr>
      <w:rFonts w:ascii="Rotis Sans Serif Std;Arial" w:hAnsi="Rotis Sans Serif Std;Arial" w:eastAsia="Tahoma" w:cs="Rotis Sans Serif Std;Arial"/>
      <w:kern w:val="2"/>
      <w:sz w:val="20"/>
    </w:rPr>
  </w:style>
  <w:style w:type="paragraph" w:styleId="SFHBetreff">
    <w:name w:val="SFH-Betreff"/>
    <w:basedOn w:val="SFHFlietext"/>
    <w:qFormat/>
    <w:pPr/>
    <w:rPr>
      <w:rFonts w:ascii="Rotis SansSerif Std ExtraBold;Arial" w:hAnsi="Rotis SansSerif Std ExtraBold;Arial" w:cs="Rotis SansSerif Std ExtraBold;Arial"/>
      <w:caps/>
      <w:kern w:val="2"/>
      <w:sz w:val="24"/>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45:00Z</dcterms:created>
  <dc:creator>Reinhard</dc:creator>
  <dc:description/>
  <cp:keywords/>
  <dc:language>en-US</dc:language>
  <cp:lastModifiedBy>Reinhard</cp:lastModifiedBy>
  <dcterms:modified xsi:type="dcterms:W3CDTF">2024-09-08T12:45:00Z</dcterms:modified>
  <cp:revision>2</cp:revision>
  <dc:subject/>
  <dc:title/>
</cp:coreProperties>
</file>